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一：报价材料正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05425" cy="758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二：报价材料反面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39385" cy="7484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60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正文1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Normal"/>
    <w:next w:val="Normal"/>
    <w:qFormat/>
    <w:pPr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Style14">
    <w:name w:val="文本正文"/>
    <w:basedOn w:val="Normal"/>
    <w:qFormat/>
    <w:pPr>
      <w:spacing w:lineRule="exact" w:line="500"/>
      <w:ind w:firstLine="48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3:00Z</dcterms:created>
  <dc:creator>Administrator</dc:creator>
  <dc:description/>
  <dc:language>en-US</dc:language>
  <cp:lastModifiedBy>36422</cp:lastModifiedBy>
  <cp:lastPrinted>2025-06-18T15:35:00Z</cp:lastPrinted>
  <dcterms:modified xsi:type="dcterms:W3CDTF">2025-06-24T06:58:10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F553AC354EEC88D82AFB5E061D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MTBkNGZjNjBiMjlkNGI3ZTA0ZTk0MTY1Y2E2ZjQiLCJ1c2VySWQiOiI1OTIyODAwMzcifQ==</vt:lpwstr>
  </property>
</Properties>
</file>